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75310</wp:posOffset>
            </wp:positionV>
            <wp:extent cx="55626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-485775</wp:posOffset>
            </wp:positionV>
            <wp:extent cx="121666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Cumulative Frequency and Quarti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ection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 xml:space="preserve">a) Using a Cumulative Frequency curve, work out estimates of the Median, </w:t>
        <w:tab/>
        <w:t>Lower Quartile and Upper Quartile for the following set of inform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) What is the Inter-quartile range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use Price (₤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mulative Frequ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 – 5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,000 -1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,000 – 15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,000 - 2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,000 – 3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 xml:space="preserve">a) Using the information given in the table, estimate the median age of </w:t>
        <w:tab/>
        <w:t>people at this party. Use a Cumulative Frequency curve to do thi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) Use the curve to work out the Inter-quartile rang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ge (year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mulative Frequ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-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</w:t>
        <w:tab/>
        <w:t xml:space="preserve">a) The following table shows the ages at a different party. Plot another </w:t>
        <w:tab/>
        <w:t xml:space="preserve">Cumulative Frequency curve and work out the Inter-quartile range and </w:t>
        <w:tab/>
        <w:t>medi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b)  Compare this party to the first one. What is different? Suggest reasons </w:t>
        <w:tab/>
        <w:t>wh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1531620</wp:posOffset>
            </wp:positionV>
            <wp:extent cx="1349375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ge (year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mulative Frequenc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-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EE48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6:00Z</dcterms:created>
  <dc:creator>Mike</dc:creator>
  <dc:description/>
  <cp:keywords/>
  <dc:language>en-US</dc:language>
  <cp:lastModifiedBy>Mr Pye</cp:lastModifiedBy>
  <cp:lastPrinted>2008-09-03T15:41:00Z</cp:lastPrinted>
  <dcterms:modified xsi:type="dcterms:W3CDTF">2012-12-14T10:11:00Z</dcterms:modified>
  <cp:revision>9</cp:revision>
  <dc:subject/>
  <dc:title>Cumulative Frequency</dc:title>
</cp:coreProperties>
</file>